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iCs/>
          <w:szCs w:val="20"/>
        </w:rPr>
        <w:t>Prenda la sua croce ogni giorno e mi segua</w:t>
      </w:r>
    </w:p>
    <w:p>
      <w:pPr>
        <w:pStyle w:val="Heading3"/>
        <w:spacing w:before="0" w:after="120"/>
        <w:jc w:val="center"/>
        <w:rPr/>
      </w:pPr>
      <w:r>
        <w:rPr>
          <w:sz w:val="32"/>
        </w:rPr>
        <w:t>6 MARZO (Lc 9,22-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ntico Testamento conosce la sofferenza del giusto. La conosce, la canta, mai però ha pensato che essa è riferita tutta al Messia del Signore.  Mai ha pensato che essa fosse legge per tutti coloro che vogliono essere vero regno di Dio. Anticamente sofferenza e regno di Dio si escludevano vicendevolmente. Gesù, con divina sapienza, insegna oggi ad ogni suo discepolo che sofferenza e regno di Dio nella storia sono una cosa sola. Il grido del giusto sofferente è il grido di ogni discepolo del regn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w:t>
        <w:tab/>
        <w:t xml:space="preserve">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Cfr. Sal 22 (21) 1-3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iò che è del Figlio dell’uomo –sofferenza, rinnegamento, tradimento, consegna ai pagani, ingiusto giudizio, condanna a morte, crocifissione, sputi, insulti, flagelli, scherni, menzogne, calunnie, false testimonianze – è anche di ogni suo discepolo. Chi non vuole caricarsi di questa sua quotidiana croce, mai potrà dirsi vero discepolo di Gesù, perché Lui è il perenne portatore della croce del peccato del mondo. Cristo e ogni suo discepolo sono, devono essere una sola croce, perché sono un solo corpo, perché sono un solo mistero di redenzione e la redenzione si attua dalla croce. </w:t>
      </w:r>
    </w:p>
    <w:p>
      <w:pPr>
        <w:pStyle w:val="Normal"/>
        <w:spacing w:before="0" w:after="120"/>
        <w:jc w:val="both"/>
        <w:rPr>
          <w:rFonts w:ascii="Arial" w:hAnsi="Arial" w:cs="Arial"/>
          <w:i/>
          <w:i/>
          <w:iCs/>
          <w:sz w:val="20"/>
          <w:szCs w:val="20"/>
        </w:rPr>
      </w:pPr>
      <w:r>
        <w:rPr>
          <w:rFonts w:cs="Arial" w:ascii="Arial" w:hAnsi="Arial"/>
          <w:i/>
          <w:iCs/>
          <w:sz w:val="20"/>
          <w:szCs w:val="20"/>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ll’uomo è chiesta una scelta. Scegliere Cristo, la croce, il martirio per la vita eterna, oppure liberarsi dalla croce e da Cristo, ma per la morte eterna. La croce di Cristo è la sola via della vita. Nessun uomo può darsi ciò che non ha e neanche può dare qualcosa agli altri. Non possiede e non dona. Se uno sceglie se stesso, sceglie il nulla. Se sceglie di seguire un altro uomo, sceglie il nulla. L’uomo è nulla e nulla dona. È morte e morte dona a se stesso e agli altri. Cristo Gesù invece è vita eterna e dona la sua vita a chiunque sceglie di seguirlo sulla sua stessa via. È una offerta di eternità beata quella che Cristo oggi fa ad ogni uomo. All’uomo la responsabilità di accoglierla o di rifiutarla. Nessuno però pensi, mai dovrà pensarlo, che rifiutando la sua offerta domani godrà la sua vita eterna. Essa è data a chi oggi sceglie Lui come il solo Signore della sua vita. Chi non lo sceglie, rimane nella sua morte, che sarà eter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scegliere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9:00Z</dcterms:created>
  <dc:creator>GIANC</dc:creator>
  <dc:description/>
  <dc:language>en-US</dc:language>
  <cp:lastModifiedBy>GIANC</cp:lastModifiedBy>
  <dcterms:modified xsi:type="dcterms:W3CDTF">2014-01-28T17:09:00Z</dcterms:modified>
  <cp:revision>2</cp:revision>
  <dc:subject/>
  <dc:title/>
</cp:coreProperties>
</file>